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de-DE"/>
        </w:rPr>
        <w:t>MA TRẬN ĐỀ KIỂM TRA GIỮA KỲ II MÔN: TIN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de-DE"/>
        </w:rPr>
        <w:t>NĂM HỌC: 2023-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95"/>
        <w:gridCol w:w="1981"/>
        <w:gridCol w:w="931"/>
        <w:gridCol w:w="536"/>
        <w:gridCol w:w="932"/>
        <w:gridCol w:w="536"/>
        <w:gridCol w:w="933"/>
        <w:gridCol w:w="536"/>
        <w:gridCol w:w="932"/>
        <w:gridCol w:w="538"/>
        <w:gridCol w:w="82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ương/chủ đ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 E:  Ứng dụng tin họ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oạn thảo văn bản và phần mểm trình chiếu nâng c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 1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 2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 2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 1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(10 điểm)</w:t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3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2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00%</w:t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70%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vi-V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ĐẶC TẢ ĐỀ KIỂM TRA GIỮA KỲ II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ÔN: TIN HỌC LỚP 8 – THỜI GIAN LÀM BÀI: 45 PHÚT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21"/>
        <w:gridCol w:w="1255"/>
        <w:gridCol w:w="4434"/>
        <w:gridCol w:w="810"/>
        <w:gridCol w:w="900"/>
        <w:gridCol w:w="81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ương/ Chủ đ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ội dung/ Đơn vị kiến thứ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ức độ đánh gi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ố câu hỏi theo mức độ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hận thức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hận b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hông hiể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Vận dụ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ận dụng cao</w:t>
            </w:r>
          </w:p>
        </w:tc>
      </w:tr>
      <w:tr>
        <w:trPr>
          <w:trHeight w:val="19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 đề E:  Ứng dụng tin họ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oạn thảo văn bản và phần mểm trình chiếu nâng ca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Cs w:val="26"/>
              </w:rPr>
              <w:t>Vận dụng</w:t>
            </w:r>
          </w:p>
          <w:p>
            <w:pPr>
              <w:pStyle w:val="0noidung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6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6"/>
              </w:rPr>
              <w:t>Sử dụng được phần mềm soạn thảo: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+ Thực hiện được các thao tác: chèn thêm, xóa bỏ, co dãn hình ảnh, vẽ hình đồ họa trong văn bản, tạo danh sách dạng liệt kê, đánh số trang, thêm đầu trang và chân trang.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- Sử dụng được phần mềm trình chiếu: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+ Chọn đặt được màu sắc, cỡ chữ hài hòa và hợp lí với nội dung.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+ Đưa được vào trong trang chiếu đường dẫn đến video hay tài liệu khác.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+ Thực hiện được thao tác đánh số thứ tự và chèn tiêu đề trang chiếu.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>+ Sử dụng được các bản mẫu (template).</w:t>
            </w:r>
          </w:p>
          <w:p>
            <w:pPr>
              <w:pStyle w:val="0noidung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Vận dụng ca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es-ES"/>
              </w:rPr>
              <w:t>+ Tạo được một số sản phẩm là văn bản có tính thẩm mĩ phục vụ nhu cầu thực tế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+ Tạo được các sản phẩm số phục vụ học tập, giao lưu và trao đổi thông tin trong phần mềm trình chiếu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T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(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 (T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(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(TL)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 (T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(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2 (TN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1 (T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(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(TL)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Tỉ lệ 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Tỉ lệ chun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7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235"/>
      </w:tblGrid>
      <w:tr>
        <w:trPr>
          <w:trHeight w:val="1890" w:hRule="atLeast"/>
        </w:trPr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PHÒNG GD&amp;ĐT MINH LONG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19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5.9pt" to="152.7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LONG M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56870</wp:posOffset>
                      </wp:positionV>
                      <wp:extent cx="230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27.7pt;mso-wrap-distance-left:9.05pt;mso-wrap-distance-right:9.05pt;mso-wrap-distance-top:0pt;mso-wrap-distance-bottom:0pt;margin-top:28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ĐỀ KIỂM TRA GIỮA KỲ II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NĂM HỌC 20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 xml:space="preserve"> -20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>Môn: T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</w:rPr>
              <w:t>in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8"/>
                <w:lang w:val="it-IT"/>
              </w:rPr>
              <w:t xml:space="preserve">Thời gian làm bài: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8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8"/>
                <w:lang w:val="it-IT"/>
              </w:rPr>
              <w:t xml:space="preserve">  phú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6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6"/>
                <w:szCs w:val="28"/>
                <w:lang w:val="it-IT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RẮC NGHIỆM: (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1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sai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Không thể định dạng được phông chữ, kích thước, màu sắc,... cho vảnh ở đầu trang và chân trang giống như văn bản ở phần nội du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Có thể định dạng văn bản ở đầu trang và chân trang giống như văn bản phần nội du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Không thể cùng lúc chỉnh sửa văn bản ở đầu trang và văn bản ở phần nội dung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Có thể đồng thời chỉnh sửa văn bản ở đầu trang và chân trang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2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sai trong các phương án sau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Ở chế độ Slide (chế độ trình chiếu), em không thể thêm được đầu tra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Ở chế độ Notes and Handouts (chế độ in nội dung bài trình chiếu), em không thể thêm được đầu tra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Trong cửa sổ Header and Footer, chọn lệnh Apply để áp dụng cho các trang chiếu đang được chọ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Trong cửa sổ Header and Footer, chọn lệnh Apply to All để áp dụng cho tất cả các trang chiếu trong bài trình chiế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3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đúng trong các phương án sau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Đầu trang và chân trang là đoạn văn bản đầu tiên và cuối cùng trong một tra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Thông tin ở phần đầu trang và chân trang thường ngắn gọn và được tự động thêm vào tất cả các trang trong văn bả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Đầu trang và chân trang là văn bản hoặc hình ảnh được chèn vào lề trái và lề phải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Không thể đưa hình ảnh vào đầu trang và chân trang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4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sai trong các phương án sau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Đánh số trang giúp người đọc biết độ dài của văn bản (nhìn số trang cuối)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Đánh số trang, cùng với mục lục, giúp người đọc dễ dàng tìm thấy các phần cụ thể của văn bả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Đánh số trang cho phép trích dẫn một trang cụ thể của văn bả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Phần mềm soạn thảo văn bản không có chức năng đánh số trang tự động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5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Hãy chọn phương án đú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Nháy chuột chọn Design/Themes để sử dụng một bản mẫu có sẵ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D0D0D"/>
          <w:sz w:val="28"/>
          <w:szCs w:val="28"/>
        </w:rPr>
        <w:t>B. Nháy chuột chọn Design/New để áp dụng một mẫu định dạng có sẵ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Nháy chuột chọn File/New để sử dụng một bản mẫu có sẵn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Nhảy chuột chọn File/New để áp dụng một mẫu định dạng có sẵ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6 [NB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đúng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Văn bản trên trang chiếu cần ngắn gọn, súc tích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. Văn bản trên trang chiếu càng chi tiết, đầy đủ càng tốt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. Sử dụng càng nhiều màu sắc cho văn bản trên trang chiếu càng giúp người nghe tập tru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. Sử dụng nhiều loại phông chữ cho văn bản trên trang chiếu sẽ thu hút được sự chú ý của người nghe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7 [TH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s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A. Phần mềm trình chiếu cung cấp sẵn các mẫu định dạng (Themes) và các bản mẫu (Templat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B. Mẫu định dạng và bản mẫu giúp người sử dụng tạo được bài trình chiếu chuyên nghiệp và không tốn thời gi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C. Mẫu định dạng và bản mẫu đều cung cấp sẵn bố cục, màu sắc, phông chữ, hiệu ứng, kiểu nền và cả nội du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D. Chỉ có bản mẫu được thiết kế để dùng cho một mục đích, một chủ đề cụ thể mới cung cấp các nội dung gợi ý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8 [TH]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chọn phương án s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A. Màu sắc, cỡ chữ, phông chữ,.... đóng vai trò quan trọng trong việc thiết kế một bài trình chiế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B. Phần mềm trình chiếu cho phép tạo đầu trang, chân trang và số trang tương tự phần mềm soạn thảo văn bản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C. Thông tin ở đầu trang, chân trang thường bao gồm tên người trình chiếu, tên công ti, tiêu đề bài trình chiếu, thời gian trình chiếu,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D.Văn bản trên trang chiếu cần chi tiết, cụ thể, càng nhiều thông tin càng tố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Ự LUẬN: (6 điểm)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9 [NB] (1đ)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sắp xếp lại các bước chèn số trang vào văn bản sao cho đú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D0D0D"/>
          <w:sz w:val="28"/>
          <w:szCs w:val="28"/>
        </w:rPr>
        <w:t>a) Nhảy chuột chọn lệnh </w:t>
      </w:r>
      <w:r>
        <w:rPr>
          <w:color w:val="0D0D0D"/>
          <w:sz w:val="28"/>
          <w:szCs w:val="28"/>
        </w:rPr>
        <w:drawing>
          <wp:inline distT="0" distB="0" distL="0" distR="0">
            <wp:extent cx="628015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t> để hoàn thành việc tạo số tra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) Nháy chuột chọn Insert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) Trong nhóm lệnh Header and Footer chọn lệnh Page Number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) Chọn đặt số trang ở đầu trang hoặc chân trang (Top of Page hoặc Bottom of Page) rồi chọn vị trí bên trái, bên phải hoặc ở giữ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10 [TH] (2đ)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sắp xếp lại các bước để thêm đầu trang vào bài trình chiếu sao cho đúng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) Nháy chuột chọn Insert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) Trong nhóm lệnh Text chọn lệnh Header and Footer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) Nháy chuột chọn Apply to All để thêm đầu trang vào tất cả các trang trong bài trình chiếu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) Trong cửa sổ Header and Footer chọn trang Notes and Handout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) Nhập nội dung muốn xuất hiện ở đầu trang vào ô bên dưới mục Header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) Nhảy chuột vào ô đứng trước mục Header để đánh dấu chọn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0D0D0D"/>
          <w:sz w:val="28"/>
          <w:szCs w:val="28"/>
        </w:rPr>
        <w:t xml:space="preserve">Câu 11 [VD] (2đ): </w:t>
      </w:r>
      <w:r>
        <w:rPr>
          <w:color w:val="0D0D0D"/>
          <w:sz w:val="28"/>
          <w:szCs w:val="28"/>
        </w:rPr>
        <w:t>Em hãy sắp xếp lại các bước để sử dụng một bản mẫu sao cho đúng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) Chọn bản mẫu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) Chọn File/New để tạo một bài trình chiếu mới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) Chọn chủ đề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) Nháy chuột vào nút Create để tạo bản mẫ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Câu 12 [VDC] (1đ)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Em hãy sắp xếp lại các bước để chèn vào trang chiếu đường dẫn đến một video sao cho đúng: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) Chọn Insert/Links/Link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) Chọn trang chiếu muốn chèn vào đường dẫn đến một video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) Nháy chuột chọn OK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) Chọn một đối tượng trong trang chiếu để đặt liên kết.</w:t>
      </w:r>
    </w:p>
    <w:p>
      <w:pPr>
        <w:pStyle w:val="NormalWeb"/>
        <w:spacing w:before="0" w:after="0"/>
        <w:ind w:left="48" w:right="4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) Trong cửa sổ Insert Hyperlink, chọn đường dẫn đến tập vide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11"/>
      </w:tblGrid>
      <w:tr>
        <w:trPr>
          <w:trHeight w:val="1549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it-IT"/>
              </w:rPr>
              <w:t>PHÒNG GD&amp;ĐT MINH LO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1930</wp:posOffset>
                      </wp:positionV>
                      <wp:extent cx="838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5.9pt" to="152.7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LONG M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56870</wp:posOffset>
                      </wp:positionV>
                      <wp:extent cx="23075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27.7pt;mso-wrap-distance-left:9.05pt;mso-wrap-distance-right:9.05pt;mso-wrap-distance-top:0pt;mso-wrap-distance-bottom:0pt;margin-top:28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nl-NL" w:eastAsia="zh-CN"/>
              </w:rPr>
              <w:t>HƯỚNG DẪN CHẤ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BÀI KIỂM TRA GIỮA KỲ 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NĂM HỌC 20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 xml:space="preserve"> -20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  <w:t>Môn: Tin 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RẮC NGHIỆM: (4 điểm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vi-VN"/>
        </w:rPr>
        <w:t>Mỗi câu đúng được 0,5 điểm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vi-VN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0"/>
        <w:gridCol w:w="630"/>
        <w:gridCol w:w="630"/>
        <w:gridCol w:w="720"/>
        <w:gridCol w:w="720"/>
        <w:gridCol w:w="720"/>
        <w:gridCol w:w="630"/>
        <w:gridCol w:w="63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Ự LUẬN: (6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10"/>
        <w:gridCol w:w="1270"/>
      </w:tblGrid>
      <w:tr>
        <w:trPr>
          <w:tblHeader w:val="true"/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6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điể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32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6"/>
                <w:shd w:fill="FFFFFF" w:val="clear"/>
              </w:rPr>
              <w:t>b→c→d→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điểm</w:t>
            </w:r>
          </w:p>
        </w:tc>
      </w:tr>
      <w:tr>
        <w:trPr>
          <w:trHeight w:val="15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điể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32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6"/>
                <w:shd w:fill="FFFFFF" w:val="clear"/>
              </w:rPr>
              <w:t>a → b → d → f → e →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điểm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điể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center"/>
              <w:rPr>
                <w:color w:val="000000"/>
                <w:sz w:val="32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6"/>
                <w:shd w:fill="FFFFFF" w:val="clear"/>
              </w:rPr>
              <w:t>b→c→a→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điểm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 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điể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48" w:hanging="0"/>
              <w:jc w:val="center"/>
              <w:rPr>
                <w:color w:val="000000"/>
                <w:sz w:val="32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6"/>
                <w:shd w:fill="FFFFFF" w:val="clear"/>
              </w:rPr>
              <w:t>b→d→a→e →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điểm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720" w:right="806" w:gutter="0" w:header="0" w:top="63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6:00Z</dcterms:created>
  <dc:creator>Ngọc Bao</dc:creator>
  <dc:description/>
  <cp:keywords/>
  <dc:language>en-US</dc:language>
  <cp:lastModifiedBy>Admin</cp:lastModifiedBy>
  <dcterms:modified xsi:type="dcterms:W3CDTF">2024-03-09T08:40:00Z</dcterms:modified>
  <cp:revision>507</cp:revision>
  <dc:subject/>
  <dc:title>Đề thi giữa học kì 1 môn Tin học 7 năm 2022 - 2023 sách Kết nối tri thức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1F78121943A6BA4B316B377C1C63</vt:lpwstr>
  </property>
  <property fmtid="{D5CDD505-2E9C-101B-9397-08002B2CF9AE}" pid="3" name="KSOProductBuildVer">
    <vt:lpwstr>1033-11.2.0.11341</vt:lpwstr>
  </property>
</Properties>
</file>