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8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0" w:name="_Hlk132839725"/>
      <w:r>
        <w:rPr>
          <w:b/>
          <w:bCs/>
          <w:color w:val="000000"/>
          <w:sz w:val="28"/>
          <w:szCs w:val="28"/>
        </w:rPr>
        <w:t>MA TRẬN ĐỀ THI CUỐI HỌC KÌ I – HÓA HỌC LỚP 9</w:t>
      </w:r>
    </w:p>
    <w:p>
      <w:pPr>
        <w:pStyle w:val="Normal"/>
        <w:tabs>
          <w:tab w:val="clear" w:pos="720"/>
          <w:tab w:val="center" w:pos="4394" w:leader="none"/>
        </w:tabs>
        <w:ind w:left="48" w:right="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2023-202</w:t>
      </w:r>
      <w:bookmarkEnd w:id="0"/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780" w:leader="none"/>
        </w:tabs>
        <w:spacing w:before="120" w:after="0"/>
        <w:ind w:left="-270" w:hanging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980"/>
        <w:gridCol w:w="820"/>
        <w:gridCol w:w="180"/>
        <w:gridCol w:w="720"/>
        <w:gridCol w:w="900"/>
        <w:gridCol w:w="1080"/>
        <w:gridCol w:w="900"/>
      </w:tblGrid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kiến thứ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dụ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dụng c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</w:rPr>
              <w:t>OX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ra được oxit không tan trong nước, oxit tác dụng với axit, oxit axit, oxit baz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ích được hiện tượng vôi sống giảm chất lượng nếu lưu giữ lâu ngày trong không kh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4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    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Số điểm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,5</w:t>
            </w:r>
          </w:p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,0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0%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pt-BR"/>
              </w:rPr>
              <w:t>2. AX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ận ra </w:t>
            </w:r>
            <w:r>
              <w:rPr>
                <w:spacing w:val="-6"/>
                <w:sz w:val="28"/>
                <w:szCs w:val="28"/>
              </w:rPr>
              <w:t xml:space="preserve">cách pha loãng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đ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Phân biệt được các chất bằng phương pháp hóa học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Số điểm. 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,5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5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,0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b/>
                <w:color w:val="0000FF"/>
                <w:sz w:val="28"/>
                <w:szCs w:val="28"/>
              </w:rPr>
              <w:t>3. BAZ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Nhận ra, phản ứng điều chế NaOH trong công nghiệp,  dựa vào pH để xác định tính axit, bazơ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ác định được chất tác dụng với dd bazơ, chất kết tủa sau khi trộn 2 dung dịch với nhau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4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Số điểm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,0</w:t>
            </w:r>
          </w:p>
          <w:p>
            <w:pPr>
              <w:pStyle w:val="Normal"/>
              <w:spacing w:before="40" w:after="0"/>
              <w:ind w:hanging="29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        </w:t>
            </w:r>
            <w:r>
              <w:rPr>
                <w:bCs/>
                <w:sz w:val="28"/>
                <w:szCs w:val="28"/>
                <w:lang w:val="pt-BR"/>
              </w:rPr>
              <w:t>10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,0</w:t>
            </w:r>
          </w:p>
          <w:p>
            <w:pPr>
              <w:pStyle w:val="Normal"/>
              <w:spacing w:before="40" w:after="0"/>
              <w:ind w:hanging="29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0%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pt-BR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  <w:t>20%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pt-BR"/>
              </w:rPr>
              <w:t>4. MUỐ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0000FF"/>
                <w:spacing w:val="-6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pacing w:val="-6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4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 được C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của dung dịch. Xđ được dd sau p/ư làm nước bắp cải tím chuyển sang màu gì?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Số điểm. 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 Mối quan hệ giữa các loại hợp chất vô c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iết được PTHH thực hiện dãy chuyển đổi hóa học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câu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Số điểm. 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,5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  <w:t>15%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1,5 </w:t>
            </w: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  <w:t>15%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Tổng số điểm.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Tổng số điểm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ỉ lệ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097"/>
      </w:tblGrid>
      <w:tr>
        <w:trPr>
          <w:trHeight w:val="1890" w:hRule="atLeast"/>
        </w:trPr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UBND HUYỆN MINH LO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07010</wp:posOffset>
                      </wp:positionV>
                      <wp:extent cx="181927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6.3pt" to="194.7pt,16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it-IT"/>
              </w:rPr>
              <w:t>TRƯỜNG THCS LONG M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48945</wp:posOffset>
                      </wp:positionV>
                      <wp:extent cx="1369695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5pt;height:23.15pt;mso-wrap-distance-left:9.05pt;mso-wrap-distance-right:9.05pt;mso-wrap-distance-top:0pt;mso-wrap-distance-bottom:0pt;margin-top:35.35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  <w:t>ĐỀ KIỂM TRA GIỮA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  <w:t>NĂM HỌC 202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val="it-IT"/>
              </w:rPr>
              <w:t xml:space="preserve"> -202</w:t>
            </w: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  <w:t>MÔN: HÓA 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Calibri"/>
                <w:i/>
                <w:sz w:val="28"/>
                <w:szCs w:val="28"/>
                <w:lang w:val="it-IT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Họ và tên:</w:t>
      </w:r>
      <w:r>
        <w:rPr>
          <w:rFonts w:eastAsia="Calibri"/>
          <w:sz w:val="28"/>
          <w:szCs w:val="28"/>
          <w:lang w:val="it-IT"/>
        </w:rPr>
        <w:t>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</w:t>
      </w:r>
      <w:r>
        <w:rPr>
          <w:rFonts w:eastAsia="Calibri"/>
          <w:b/>
          <w:sz w:val="28"/>
          <w:szCs w:val="28"/>
          <w:lang w:val="it-IT"/>
        </w:rPr>
        <w:t>Lớp:</w:t>
      </w:r>
      <w:r>
        <w:rPr>
          <w:rFonts w:eastAsia="Calibri"/>
          <w:sz w:val="28"/>
          <w:szCs w:val="28"/>
          <w:lang w:val="it-IT"/>
        </w:rPr>
        <w:t>________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b/>
          <w:b/>
          <w:sz w:val="28"/>
          <w:szCs w:val="28"/>
          <w:u w:val="single"/>
          <w:lang w:val="it-IT"/>
        </w:rPr>
      </w:pPr>
      <w:r>
        <w:rPr>
          <w:rFonts w:eastAsia="Calibri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ần I</w:t>
      </w:r>
      <w:r>
        <w:rPr>
          <w:b/>
          <w:sz w:val="28"/>
          <w:szCs w:val="28"/>
        </w:rPr>
        <w:t xml:space="preserve">: Trắc nghiệm (4,0 điểm).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Hãy chọn một trong những chữ cái A, B, C, D đứng trước câu trả lời đú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rong các oxit sau, oxit </w:t>
      </w:r>
      <w:r>
        <w:rPr>
          <w:b/>
          <w:i/>
          <w:sz w:val="28"/>
          <w:szCs w:val="28"/>
        </w:rPr>
        <w:t>không</w:t>
      </w:r>
      <w:r>
        <w:rPr>
          <w:sz w:val="28"/>
          <w:szCs w:val="28"/>
        </w:rPr>
        <w:t xml:space="preserve"> tan trong nước là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pt-BR"/>
        </w:rPr>
        <w:t>A. MgO.                            B.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.                        C 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                    D.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5073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2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Oxit tác dụng được với dung dịch HCl là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A.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                              B.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                        C. CuO.                       D.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</w:t>
      </w:r>
      <w:r>
        <w:rPr>
          <w:b/>
          <w:bCs/>
          <w:sz w:val="28"/>
          <w:szCs w:val="28"/>
          <w:u w:val="single"/>
          <w:lang w:val="pt-BR"/>
        </w:rPr>
        <w:t>3</w:t>
      </w:r>
      <w:r>
        <w:rPr>
          <w:b/>
          <w:bCs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Nhóm chỉ gồm các oxit axit là:</w:t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</w:rPr>
        <w:t>A.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MgO, S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                                         B.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NO, SO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C. CO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Mg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                     D.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bCs/>
          <w:sz w:val="28"/>
          <w:szCs w:val="28"/>
          <w:u w:val="single"/>
        </w:rPr>
        <w:t>4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Để pha loã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 an toàn, cần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cho từ từ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 vào bình đựng nước. 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 cho từ từ nước vào bình đự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.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 rót đồng thờ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 và nước vào bình.           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 cách A và B đều dùng được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ho các dung dịch sau: NaCl, NaOH, HCl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Trong các dung dịch trên, có bao nhiêu dung dịch có pH &lt; 7?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2.                                B. 3.                              C. 4.                              D. 5.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Nhỏ từ từ cho đến dư dung dịch NaOH vào một ống nghiệm có chứa 1 ml dung dịch FeCl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. Lắc nhẹ ống nghiệm. Hiện tượng nào xảy ra?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A. Có kết tủa màu xanh.                                      B. Có kết tủa màu nâu đỏ.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C. Có kết tủa, sau đó tan đi.                                 D. Có kết tủa màu trắng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Câu 7</w:t>
      </w:r>
      <w:r>
        <w:rPr>
          <w:b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Chất nào sau đây tác dụng với dung dịch Ba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?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pt-BR"/>
        </w:rPr>
        <w:t>A.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                         B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                      C. CO.                     D. Mg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8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Phản ứng được sử dụng để điều chế NaOH trong công nghiệp là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2Na 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sz w:val="28"/>
          <w:szCs w:val="28"/>
          <w:lang w:val="pt-BR"/>
        </w:rPr>
        <w:t>2Na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    B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sz w:val="28"/>
          <w:szCs w:val="28"/>
          <w:lang w:val="pt-BR"/>
        </w:rPr>
        <w:t xml:space="preserve">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NaOH.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3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14.95pt,14.25pt" ID="Lines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sz w:val="28"/>
          <w:szCs w:val="28"/>
          <w:lang w:val="pt-BR"/>
        </w:rPr>
        <w:t>2NaOH.            D. 2NaCl 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</w:t>
      </w:r>
      <w:r>
        <w:rPr>
          <w:sz w:val="28"/>
          <w:szCs w:val="28"/>
          <w:vertAlign w:val="superscript"/>
          <w:lang w:val="pt-BR"/>
        </w:rPr>
        <w:t>đpdd</w:t>
      </w:r>
      <w:r>
        <w:rPr>
          <w:sz w:val="28"/>
          <w:szCs w:val="28"/>
          <w:lang w:val="pt-BR"/>
        </w:rPr>
        <w:t xml:space="preserve">    2Na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rFonts w:eastAsia="Times New Roman"/>
          <w:sz w:val="28"/>
          <w:szCs w:val="28"/>
          <w:vertAlign w:val="superscript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t-BR"/>
        </w:rPr>
        <w:t>có màn ngăn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u w:val="single"/>
          <w:lang w:val="pt-BR"/>
        </w:rPr>
        <w:t>Phần II</w:t>
      </w:r>
      <w:r>
        <w:rPr>
          <w:spacing w:val="-4"/>
          <w:sz w:val="28"/>
          <w:szCs w:val="28"/>
          <w:lang w:val="pt-BR"/>
        </w:rPr>
        <w:t xml:space="preserve">: </w:t>
      </w:r>
      <w:r>
        <w:rPr>
          <w:b/>
          <w:spacing w:val="-4"/>
          <w:sz w:val="28"/>
          <w:szCs w:val="28"/>
          <w:lang w:val="pt-BR"/>
        </w:rPr>
        <w:t xml:space="preserve">Tự luận (6,0 điểm). </w:t>
      </w:r>
    </w:p>
    <w:p>
      <w:pPr>
        <w:pStyle w:val="Normal"/>
        <w:tabs>
          <w:tab w:val="clear" w:pos="720"/>
          <w:tab w:val="left" w:pos="9348" w:leader="dot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1:</w:t>
      </w:r>
      <w:r>
        <w:rPr>
          <w:sz w:val="28"/>
          <w:szCs w:val="28"/>
          <w:lang w:val="pt-BR"/>
        </w:rPr>
        <w:t xml:space="preserve"> (</w:t>
      </w:r>
      <w:r>
        <w:rPr>
          <w:spacing w:val="-4"/>
          <w:sz w:val="28"/>
          <w:szCs w:val="28"/>
          <w:lang w:val="pt-BR"/>
        </w:rPr>
        <w:t>0,5 điểm</w:t>
      </w:r>
      <w:r>
        <w:rPr>
          <w:sz w:val="28"/>
          <w:szCs w:val="28"/>
          <w:lang w:val="pt-BR"/>
        </w:rPr>
        <w:t>) Vì sao vôi sống sẽ giảm chất lượng nếu lưu giữ lâu ngày trong tự nhiên?</w:t>
      </w:r>
    </w:p>
    <w:p>
      <w:pPr>
        <w:pStyle w:val="Normal"/>
        <w:tabs>
          <w:tab w:val="clear" w:pos="720"/>
          <w:tab w:val="left" w:pos="9270" w:leader="none"/>
          <w:tab w:val="left" w:pos="9540" w:leader="dot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2:</w:t>
      </w:r>
      <w:r>
        <w:rPr>
          <w:sz w:val="28"/>
          <w:szCs w:val="28"/>
          <w:lang w:val="pt-BR"/>
        </w:rPr>
        <w:t xml:space="preserve"> (</w:t>
      </w:r>
      <w:r>
        <w:rPr>
          <w:spacing w:val="-4"/>
          <w:sz w:val="28"/>
          <w:szCs w:val="28"/>
          <w:lang w:val="pt-BR"/>
        </w:rPr>
        <w:t>1,5 điểm</w:t>
      </w:r>
      <w:r>
        <w:rPr>
          <w:sz w:val="28"/>
          <w:szCs w:val="28"/>
          <w:lang w:val="pt-BR"/>
        </w:rPr>
        <w:t>) Bằng phương pháp hóa học hãy nhận biết các dung dịch sau: NaCl, HCl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(1,5 điểm) </w:t>
      </w:r>
      <w:r>
        <w:rPr>
          <w:sz w:val="28"/>
          <w:szCs w:val="28"/>
          <w:lang w:val="pt-BR"/>
        </w:rPr>
        <w:t xml:space="preserve">Hoàn thành dãy chuyển hóa sau  (ghi rõ điều kiện phản ứng nếu có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84455</wp:posOffset>
                </wp:positionV>
                <wp:extent cx="1987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6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5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89.95pt,9.95pt" ID="Lines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6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70.95pt,9.95pt" ID="Lines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7" name="Lin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69.95pt,9.95pt" ID="Lines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FeSO</w:t>
      </w:r>
      <w:r>
        <w:rPr>
          <w:sz w:val="28"/>
          <w:szCs w:val="28"/>
          <w:vertAlign w:val="subscript"/>
          <w:lang w:val="pt-BR"/>
        </w:rPr>
        <w:t xml:space="preserve">4    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perscript"/>
          <w:lang w:val="pt-BR"/>
        </w:rPr>
        <w:t>(1)</w:t>
      </w: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vertAlign w:val="superscript"/>
          <w:lang w:val="pt-BR"/>
        </w:rPr>
        <w:t>(2)</w:t>
      </w:r>
      <w:r>
        <w:rPr>
          <w:sz w:val="28"/>
          <w:szCs w:val="28"/>
          <w:lang w:val="pt-BR"/>
        </w:rPr>
        <w:t xml:space="preserve">       Fe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vertAlign w:val="superscript"/>
          <w:lang w:val="pt-BR"/>
        </w:rPr>
        <w:t>(3)</w:t>
      </w:r>
      <w:r>
        <w:rPr>
          <w:sz w:val="28"/>
          <w:szCs w:val="28"/>
          <w:lang w:val="pt-BR"/>
        </w:rPr>
        <w:t xml:space="preserve">       FeO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(2,5 điểm)  Cho một hỗn hợp 2 muối khan Mg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và CaC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phản ứng vừa đủ với  400ml dung dịch HCl. Sau phản ứng thu được 6,72 lít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Viết PTHH xảy ra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Tính nồng độ mol của dung dịch axit đã dù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Nếu dùng 80 ml dung dịch axit HCl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trên trung hòa với 80ml NaOH 2M thì dung dịch sau phản ứng làm nước bắp cải tím chuyển sang màu gì? (Biết: Ca = 40, C =12, O =16)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8"/>
          <w:szCs w:val="28"/>
          <w:lang w:val="pt-BR"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val="pt-BR" w:eastAsia="en-US"/>
        </w:rPr>
        <w:t>Bài làm</w:t>
      </w:r>
      <w:r>
        <w:rPr>
          <w:rFonts w:eastAsia="Calibri"/>
          <w:b/>
          <w:kern w:val="2"/>
          <w:sz w:val="28"/>
          <w:szCs w:val="28"/>
          <w:lang w:val="pt-BR" w:eastAsia="en-US"/>
        </w:rPr>
        <w:t>: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vi-VN" w:eastAsia="en-US"/>
        </w:rPr>
      </w:pPr>
      <w:r>
        <w:rPr>
          <w:rFonts w:eastAsia="Times New Roman"/>
          <w:b/>
          <w:kern w:val="0"/>
          <w:sz w:val="28"/>
          <w:szCs w:val="28"/>
          <w:lang w:val="vi-VN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8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pt" to="620.95pt,5.6pt" ID="Lines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ĐÁP ÁN, HƯỚNG DẪN CHẤM VÀ BIỂU ĐIỂ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009"/>
      </w:tblGrid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8" w:leader="none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 VÀ HƯỚNG DẪN CHẤ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hần I:</w:t>
            </w:r>
            <w:r>
              <w:rPr>
                <w:sz w:val="28"/>
                <w:szCs w:val="28"/>
              </w:rPr>
              <w:t xml:space="preserve"> HS chọn đúng mỗi câu 0,5 điểm  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4"/>
              <w:gridCol w:w="984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âu 8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,0đ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hần II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</w:rPr>
              <w:t>.Vì vôi sống sẽ hấp thụ khí cacbon đioxit có trong không khí tạo thành canxi cacbon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2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  <w:lang w:val="pt-BR"/>
              </w:rPr>
              <w:t xml:space="preserve"> Dùng quỳ tím nhận ra dung dịch HCl (quỳ tím hóa đỏ), quỳ tím không đổi màu là NaCl và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Dùng dung dịch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để nhận ra dung dịch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(có kết tủa trắng). Dung dịch không phản ứng là NaCl.</w:t>
            </w:r>
          </w:p>
          <w:p>
            <w:pPr>
              <w:pStyle w:val="Normal"/>
              <w:tabs>
                <w:tab w:val="clear" w:pos="720"/>
                <w:tab w:val="left" w:pos="9348" w:leader="dot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38100" r="0" b="38100"/>
                      <wp:wrapNone/>
                      <wp:docPr id="9" name="Line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7.35pt" to="153.6pt,7.35pt" ID="Lines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+ 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     Ba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+  2NaC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3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(1):   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→ Ba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↓ +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(2): 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NaOH → 2NaCl + 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32080</wp:posOffset>
                      </wp:positionV>
                      <wp:extent cx="342900" cy="0"/>
                      <wp:effectExtent l="0" t="38100" r="635" b="38100"/>
                      <wp:wrapNone/>
                      <wp:docPr id="10" name="Line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0.4pt" to="157.3pt,10.4pt" ID="Lines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w:rPr>
                <w:sz w:val="28"/>
                <w:szCs w:val="28"/>
                <w:lang w:val="pt-BR"/>
              </w:rPr>
              <w:t>(3):     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t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       Fe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9375</wp:posOffset>
                      </wp:positionV>
                      <wp:extent cx="342900" cy="1073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.45pt;mso-wrap-distance-left:9.05pt;mso-wrap-distance-right:9.05pt;mso-wrap-distance-top:0pt;mso-wrap-distance-bottom:0pt;margin-top:6.2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Câu 4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+   2HCl   →   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8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 n 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= 6,72 : 22,4  = 0,3m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+   2HCl   →   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0,3mol      0,6mol                                 0,3m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HCl = 0,6: 0,4 = 1,5 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8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/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3350</wp:posOffset>
                      </wp:positionV>
                      <wp:extent cx="457200" cy="0"/>
                      <wp:effectExtent l="0" t="38100" r="0" b="38100"/>
                      <wp:wrapNone/>
                      <wp:docPr id="12" name="Lin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0.5pt" to="156.05pt,10.5pt" ID="Lines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HCl   +   NaOH                       NaCl  +  2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1mol           1mol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>0,12              0,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ố mol của HCl:          n =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. V = 80/1000 x 1,5 = 0,12 (mol)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ố mol của NaOH:       n =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. V = 80/1000 x 2 = 0, 16 (mol)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ỉ lệ:    0,12/1  &lt; 0,16/1    Vậy sau phản ứng NaOH dư nên dung dịch làm quì tím hóa xanh.   </w: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547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eastAsia="Times New Roman" w:cs="VNI-Times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VNI-Times" w:hAnsi="VNI-Times" w:eastAsia="Times New Roman" w:cs="VNI-Times"/>
      <w:i/>
      <w:iCs/>
      <w:kern w:val="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VNI-Times" w:hAnsi="VNI-Times" w:eastAsia="Times New Roman" w:cs="VNI-Time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36:00Z</dcterms:created>
  <dc:creator>quyet</dc:creator>
  <dc:description/>
  <cp:keywords/>
  <dc:language>en-US</dc:language>
  <cp:lastModifiedBy>DELL</cp:lastModifiedBy>
  <cp:lastPrinted>2020-11-18T06:18:00Z</cp:lastPrinted>
  <dcterms:modified xsi:type="dcterms:W3CDTF">2023-10-22T02:36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A2BCD00D499A962F13F04C0A9FBE_13</vt:lpwstr>
  </property>
  <property fmtid="{D5CDD505-2E9C-101B-9397-08002B2CF9AE}" pid="3" name="KSOProductBuildVer">
    <vt:lpwstr>1033-12.2.0.13215</vt:lpwstr>
  </property>
</Properties>
</file>